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842"/>
        <w:gridCol w:w="1021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盘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客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单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61" w:hanging="105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3686"/>
        <w:gridCol w:w="5273"/>
      </w:tblGrid>
      <w:tr>
        <w:trPr>
          <w:trHeight w:val="390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color w:val="595959"/>
                <w:sz w:val="22"/>
                <w:szCs w:val="22"/>
              </w:rPr>
              <w:t>VEJ</w:t>
            </w:r>
            <w:r>
              <w:rPr>
                <w:rFonts w:eastAsia="黑体;SimHei" w:cs="Arial" w:ascii="黑体;SimHei" w:hAnsi="黑体;SimHei"/>
                <w:b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color w:val="595959"/>
                <w:sz w:val="22"/>
                <w:szCs w:val="22"/>
              </w:rPr>
              <w:t>真 空 断 路 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b/>
                <w:color w:val="595959"/>
                <w:sz w:val="16"/>
                <w:szCs w:val="16"/>
              </w:rPr>
              <w:t>配浇注式极柱及模块化操动机构</w:t>
            </w:r>
          </w:p>
        </w:tc>
      </w:tr>
      <w:tr>
        <w:trPr>
          <w:trHeight w:val="97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请点击方框并在列表中选择选项配置（包含：额定电流、额定开断电流、上下触头中心距）</w:t>
            </w:r>
          </w:p>
        </w:tc>
      </w:tr>
      <w:tr>
        <w:trPr>
          <w:trHeight w:val="306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6981" w:leader="none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V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手车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15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7_2075355959"/>
                  <w:enabled/>
                  <w:ddList>
                    <w:result w:val="0"/>
                    <w:listEntry w:val="              空白              "/>
                    <w:listEntry w:val="12kV, 630A,  25kA,   H=205 "/>
                    <w:listEntry w:val="12kV, 630A,  31.5kA,  H=205 "/>
                    <w:listEntry w:val="12kV, 1250A, 25kA, H=205 "/>
                    <w:listEntry w:val="12kV, 1250A, 31.5kA, H=205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0" w:name="__Fieldmark__7_2075355959"/>
            <w:bookmarkStart w:id="1" w:name="__Fieldmark__7_2075355959"/>
            <w:bookmarkEnd w:id="1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21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8_2075355959"/>
                  <w:enabled/>
                  <w:ddList>
                    <w:result w:val="0"/>
                    <w:listEntry w:val="              空白              "/>
                    <w:listEntry w:val="12kV, 630A,  25kA, H=205 "/>
                    <w:listEntry w:val="12kV, 630A,  31.5kA, H=205 "/>
                    <w:listEntry w:val="12kV, 1250A, 25kA, H=205 "/>
                    <w:listEntry w:val="12kV, 1250A, 31.5kA, H=205 "/>
                    <w:listEntry w:val="12kV, 1250A, 40kA, H=310 "/>
                    <w:listEntry w:val="12kV, 1600A, 31.5kA, H=310 "/>
                    <w:listEntry w:val="12kV, 1600A, 40kA, H=310 "/>
                    <w:listEntry w:val="12kV, 2000A, 31.5kA, H=310 "/>
                    <w:listEntry w:val="12kV, 2000A, 40kA, H=310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2" w:name="__Fieldmark__8_2075355959"/>
            <w:bookmarkStart w:id="3" w:name="__Fieldmark__8_2075355959"/>
            <w:bookmarkEnd w:id="3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27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9_2075355959"/>
                  <w:enabled/>
                  <w:ddList>
                    <w:result w:val="0"/>
                    <w:listEntry w:val="              空白              "/>
                    <w:listEntry w:val="12kV, 2500A, 31.5kA, H=310"/>
                    <w:listEntry w:val="12kV, 2500A, 40kA, H=310"/>
                    <w:listEntry w:val="12kV, 3150A, 31.5kA, H=310"/>
                    <w:listEntry w:val="12kV, 3150A, 40kA, H=310"/>
                    <w:listEntry w:val="12kV, 4000A, 40kA, H=310※带风冷"/>
                    <w:listEntry w:val="12kV, 4000A, 31.5kA, H=310※带风冷"/>
                    <w:listEntry w:val="12kV, 1250A, 40kA, H=310 "/>
                    <w:listEntry w:val="12kV, 1600A, 31.5kA, H=310 "/>
                    <w:listEntry w:val="12kV, 1600A, 40kA, H=310 "/>
                    <w:listEntry w:val="12kV, 2000A, 31.5kA, H=310 "/>
                    <w:listEntry w:val="12kV, 2000A, 40kA, H=310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4" w:name="__Fieldmark__9_2075355959"/>
            <w:bookmarkStart w:id="5" w:name="__Fieldmark__9_2075355959"/>
            <w:bookmarkEnd w:id="5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固定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21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10_2075355959"/>
                  <w:enabled/>
                  <w:ddList>
                    <w:result w:val="0"/>
                    <w:listEntry w:val="              空白              "/>
                    <w:listEntry w:val="12kV, 630A,     25kA,   H=205 "/>
                    <w:listEntry w:val="12kV, 630A,     31.5kA,  H=205 "/>
                    <w:listEntry w:val="12kV, 1250A,   25kA, H=205 "/>
                    <w:listEntry w:val="12kV, 1250A,   31.5kA,  H=205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6" w:name="__Fieldmark__10_2075355959"/>
            <w:bookmarkStart w:id="7" w:name="__Fieldmark__10_2075355959"/>
            <w:bookmarkEnd w:id="7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   </w:t>
            </w: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__Fieldmark__11_2075355959"/>
                  <w:enabled/>
                  <w:ddList>
                    <w:result w:val="0"/>
                    <w:listEntry w:val="GB/T 1984-2014"/>
                  </w:ddList>
                </w:ffData>
              </w:fldChar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8" w:name="__Fieldmark__11_2075355959"/>
            <w:bookmarkStart w:id="9" w:name="__Fieldmark__11_2075355959"/>
            <w:bookmarkEnd w:id="9"/>
            <w:r/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   </w:t>
            </w:r>
            <w:r>
              <w:rPr>
                <w:rFonts w:ascii="Arial" w:hAnsi="Arial" w:cs="Arial"/>
                <w:sz w:val="18"/>
                <w:szCs w:val="18"/>
              </w:rPr>
              <w:t>铭牌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/>
                <w:sz w:val="18"/>
                <w:szCs w:val="18"/>
              </w:rPr>
              <w:t>试验报告语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2_2075355959"/>
                  <w:enabled/>
                  <w:ddList>
                    <w:result w:val="0"/>
                    <w:listEntry w:val="中英文 BILINGUAL"/>
                  </w:ddList>
                </w:ffData>
              </w:fldChar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10" w:name="__Fieldmark__12_2075355959"/>
            <w:bookmarkStart w:id="11" w:name="__Fieldmark__12_2075355959"/>
            <w:bookmarkEnd w:id="11"/>
            <w:r/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595959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标 准 配 置 附 件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1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闸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/>
                <w:b/>
                <w:sz w:val="18"/>
              </w:rPr>
              <w:t>合闸</w:t>
            </w:r>
            <w:r>
              <w:rPr>
                <w:rFonts w:ascii="Arial" w:hAnsi="Arial" w:cs="Arial"/>
                <w:b/>
                <w:sz w:val="18"/>
              </w:rPr>
              <w:t>脱扣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MO1/</w:t>
            </w:r>
            <w:r>
              <w:rPr>
                <w:rFonts w:cs="Arial" w:ascii="Arial" w:hAnsi="Arial"/>
                <w:b/>
                <w:sz w:val="18"/>
              </w:rPr>
              <w:t>MC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3_2075355959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12" w:name="__Fieldmark__13_2075355959"/>
            <w:bookmarkStart w:id="13" w:name="__Fieldmark__13_2075355959"/>
            <w:bookmarkEnd w:id="13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储能电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4_2075355959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14" w:name="__Fieldmark__14_2075355959"/>
            <w:bookmarkStart w:id="15" w:name="__Fieldmark__14_2075355959"/>
            <w:bookmarkEnd w:id="15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辅助</w:t>
            </w:r>
            <w:r>
              <w:rPr>
                <w:rFonts w:ascii="Arial" w:hAnsi="Arial" w:cs="Arial"/>
                <w:b/>
                <w:sz w:val="18"/>
                <w:szCs w:val="18"/>
              </w:rPr>
              <w:t>开关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B1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3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2075355959"/>
                  <w:enabled/>
                  <w:ddList>
                    <w:result w:val="0"/>
                    <w:listEntry w:val="                "/>
                    <w:listEntry w:val="8 常开 + 8 常闭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16" w:name="__Fieldmark__15_2075355959"/>
            <w:bookmarkStart w:id="17" w:name="__Fieldmark__15_2075355959"/>
            <w:bookmarkEnd w:id="17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手车接地装置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底部</w:t>
            </w:r>
            <w:r>
              <w:rPr>
                <w:rFonts w:ascii="Arial" w:hAnsi="Arial" w:cs="Arial"/>
                <w:b/>
                <w:sz w:val="18"/>
                <w:szCs w:val="18"/>
              </w:rPr>
              <w:t>接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波纹管长度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</w:rPr>
              <w:t>航空插座端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7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__Fieldmark__16_2075355959"/>
                  <w:enabled/>
                  <w:ddList>
                    <w:result w:val="0"/>
                    <w:listEntry w:val="        "/>
                    <w:listEntry w:val="标准 30cm"/>
                    <w:listEntry w:val="不配波纹管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18" w:name="__Fieldmark__16_2075355959"/>
            <w:bookmarkStart w:id="19" w:name="__Fieldmark__16_2075355959"/>
            <w:bookmarkEnd w:id="19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合闸闭锁电磁铁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L1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6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7_2075355959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  <w:listEntry w:val="取消该功能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20" w:name="__Fieldmark__17_2075355959"/>
            <w:bookmarkStart w:id="21" w:name="__Fieldmark__17_2075355959"/>
            <w:bookmarkEnd w:id="21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27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4400"/>
              <w:rPr>
                <w:rFonts w:ascii="黑体;SimHei" w:hAnsi="黑体;SimHei" w:eastAsia="黑体;SimHei" w:cs="Arial"/>
                <w:color w:val="595959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选 配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收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费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附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件</w:t>
            </w:r>
          </w:p>
        </w:tc>
      </w:tr>
      <w:tr>
        <w:trPr>
          <w:trHeight w:val="417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5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下功能可在产品说明书中查阅相关</w:t>
            </w:r>
            <w:r>
              <w:rPr>
                <w:rFonts w:ascii="Arial" w:hAnsi="Arial" w:cs="Arial"/>
                <w:sz w:val="18"/>
                <w:szCs w:val="18"/>
              </w:rPr>
              <w:t>内容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！！！请在所需功能项前的选配框内标记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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，未作标记视为不选配。）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8_2075355959"/>
            <w:bookmarkStart w:id="23" w:name="__Fieldmark__18_2075355959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手车闭锁电磁铁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L2 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8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9_2075355959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24" w:name="__Fieldmark__19_2075355959"/>
            <w:bookmarkStart w:id="25" w:name="__Fieldmark__19_2075355959"/>
            <w:bookmarkEnd w:id="25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0_2075355959"/>
            <w:bookmarkStart w:id="27" w:name="__Fieldmark__20_2075355959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欠压脱扣器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U 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8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1_2075355959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28" w:name="__Fieldmark__21_2075355959"/>
            <w:bookmarkStart w:id="29" w:name="__Fieldmark__21_2075355959"/>
            <w:bookmarkEnd w:id="29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2_2075355959"/>
            <w:bookmarkStart w:id="31" w:name="__Fieldmark__22_2075355959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车接地装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两侧</w:t>
            </w:r>
            <w:r>
              <w:rPr>
                <w:rFonts w:ascii="Arial" w:hAnsi="Arial" w:cs="Arial"/>
                <w:sz w:val="18"/>
                <w:szCs w:val="18"/>
              </w:rPr>
              <w:t>接地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Arial" w:hAnsi="Arial" w:eastAsia="BatangChe" w:cs="Arial"/>
                <w:color w:val="FF0000"/>
                <w:sz w:val="18"/>
                <w:szCs w:val="18"/>
              </w:rPr>
            </w:pPr>
            <w:r>
              <w:rPr>
                <w:rFonts w:eastAsia="BatangChe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3_2075355959"/>
            <w:bookmarkStart w:id="33" w:name="__Fieldmark__23_207535595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B1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3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Arial" w:hAnsi="Arial" w:eastAsia="BatangChe" w:cs="Arial"/>
                <w:color w:val="0000CC"/>
                <w:sz w:val="18"/>
                <w:szCs w:val="18"/>
              </w:rPr>
            </w:pPr>
            <w:r>
              <w:fldChar w:fldCharType="begin">
                <w:ffData>
                  <w:name w:val="__Fieldmark__24_2075355959"/>
                  <w:enabled/>
                  <w:ddList>
                    <w:result w:val="0"/>
                    <w:listEntry w:val="                "/>
                    <w:listEntry w:val="10 常开 + 10 常闭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fldChar w:fldCharType="separate"/>
            </w:r>
            <w:bookmarkStart w:id="34" w:name="__Fieldmark__24_2075355959"/>
            <w:bookmarkStart w:id="35" w:name="__Fieldmark__24_2075355959"/>
            <w:bookmarkEnd w:id="35"/>
            <w:r/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2075355959"/>
            <w:bookmarkStart w:id="37" w:name="__Fieldmark__25_2075355959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程序锁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4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总个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6_2075355959"/>
                  <w:enabled/>
                  <w:ddList>
                    <w:result w:val="0"/>
                    <w:listEntry w:val="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38" w:name="__Fieldmark__26_2075355959"/>
            <w:bookmarkStart w:id="39" w:name="__Fieldmark__26_2075355959"/>
            <w:bookmarkEnd w:id="39"/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规格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fldChar w:fldCharType="begin">
                <w:ffData>
                  <w:name w:val="__Fieldmark__27_2075355959"/>
                  <w:enabled/>
                  <w:ddList>
                    <w:result w:val="0"/>
                    <w:listEntry w:val="                    "/>
                    <w:listEntry w:val="断路器左侧板安装（1个）"/>
                    <w:listEntry w:val="断路器右侧板安装（1个）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/>
                <w:color w:val="0000CC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/>
                <w:color w:val="0000CC"/>
              </w:rPr>
              <w:fldChar w:fldCharType="separate"/>
            </w:r>
            <w:bookmarkStart w:id="40" w:name="__Fieldmark__27_2075355959"/>
            <w:bookmarkStart w:id="41" w:name="__Fieldmark__27_2075355959"/>
            <w:bookmarkEnd w:id="41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/>
                <w:color w:val="0000CC"/>
              </w:rPr>
              <w:fldChar w:fldCharType="end"/>
            </w:r>
            <w:r>
              <w:rPr>
                <w:rFonts w:cs="Arial" w:ascii="Arial" w:hAnsi="Arial"/>
                <w:color w:val="0000CC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8_2075355959"/>
            <w:bookmarkStart w:id="43" w:name="__Fieldmark__28_2075355959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Arial" w:hAnsi="Arial" w:cs="Arial"/>
                <w:sz w:val="18"/>
              </w:rPr>
              <w:t>分闸位置圆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4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总个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9_2075355959"/>
                  <w:enabled/>
                  <w:ddList>
                    <w:result w:val="0"/>
                    <w:listEntry w:val="      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44" w:name="__Fieldmark__29_2075355959"/>
            <w:bookmarkStart w:id="45" w:name="__Fieldmark__29_2075355959"/>
            <w:bookmarkEnd w:id="45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0_2075355959"/>
            <w:bookmarkStart w:id="47" w:name="__Fieldmark__30_2075355959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  <w:tab w:val="left" w:pos="5610" w:leader="none"/>
                <w:tab w:val="left" w:pos="58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增加一个储能触点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BS5 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8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31_2075355959"/>
                  <w:enabled/>
                  <w:ddList>
                    <w:result w:val="0"/>
                    <w:listEntry w:val="                   "/>
                    <w:listEntry w:val="增加一个常闭接点"/>
                    <w:listEntry w:val="增加一个常开接点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48" w:name="__Fieldmark__31_2075355959"/>
            <w:bookmarkStart w:id="49" w:name="__Fieldmark__31_2075355959"/>
            <w:bookmarkEnd w:id="49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2_2075355959"/>
            <w:bookmarkStart w:id="51" w:name="__Fieldmark__32_2075355959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门联锁装置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8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rFonts w:ascii="Arial" w:hAnsi="Arial" w:cs="Arial"/>
              </w:rPr>
              <w:fldChar w:fldCharType="separate"/>
            </w:r>
            <w:bookmarkStart w:id="52" w:name="__Fieldmark__33_2075355959"/>
            <w:bookmarkStart w:id="53" w:name="__Fieldmark__33_207535595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手车与柜门闭锁装置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rFonts w:ascii="Arial" w:hAnsi="Arial" w:cs="Arial"/>
              </w:rPr>
              <w:fldChar w:fldCharType="separate"/>
            </w:r>
            <w:bookmarkStart w:id="54" w:name="__Fieldmark__34_2075355959"/>
            <w:bookmarkStart w:id="55" w:name="__Fieldmark__34_207535595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二次航空插头防误插针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5_2075355959"/>
            <w:bookmarkStart w:id="57" w:name="__Fieldmark__35_2075355959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波纹管长度（航空插座端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6_2075355959"/>
                  <w:enabled/>
                  <w:ddList>
                    <w:result w:val="1"/>
                    <w:listEntry w:val="60cm"/>
                    <w:listEntry w:val="       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58" w:name="__Fieldmark__36_2075355959"/>
            <w:bookmarkStart w:id="59" w:name="__Fieldmark__36_2075355959"/>
            <w:bookmarkEnd w:id="59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7_2075355959"/>
            <w:bookmarkStart w:id="61" w:name="__Fieldmark__37_2075355959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特定配置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9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__Fieldmark__38_2075355959"/>
                  <w:enabled/>
                  <w:ddList>
                    <w:result w:val="0"/>
                    <w:listEntry w:val="        "/>
                    <w:listEntry w:val="绝缘附件（海拔2000m）"/>
                    <w:listEntry w:val="二次组件：2CBS030001 8开8闭+RL2+BS5 "/>
                    <w:listEntry w:val="二次组件：2CBS029040A for VD4"/>
                    <w:listEntry w:val="梅花触指：8μm for SGCC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fldChar w:fldCharType="separate"/>
            </w:r>
            <w:bookmarkStart w:id="62" w:name="__Fieldmark__38_2075355959"/>
            <w:bookmarkStart w:id="63" w:name="__Fieldmark__38_2075355959"/>
            <w:bookmarkEnd w:id="63"/>
            <w:r/>
            <w:r>
              <w:rPr>
                <w:sz w:val="18"/>
                <w:szCs w:val="18"/>
                <w:bdr w:val="single" w:sz="4" w:space="0" w:color="C0C0C0"/>
                <w:rFonts w:eastAsia="BatangChe" w:cs="Arial" w:ascii="Arial" w:hAnsi="Arial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142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960"/>
              <w:rPr>
                <w:rFonts w:ascii="Arial" w:hAnsi="Arial" w:eastAsia="BatangChe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固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定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式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选 配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收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费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附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</w:rPr>
              <w:t>件</w:t>
            </w:r>
            <w:r>
              <w:rPr>
                <w:rFonts w:eastAsia="黑体;SimHei" w:cs="Arial" w:ascii="黑体;SimHei" w:hAnsi="黑体;SimHei"/>
                <w:color w:val="595959"/>
                <w:sz w:val="22"/>
                <w:szCs w:val="22"/>
                <w:vertAlign w:val="superscript"/>
              </w:rPr>
              <w:t>2</w:t>
            </w:r>
            <w:r>
              <w:rPr>
                <w:rFonts w:ascii="黑体;SimHei" w:hAnsi="黑体;SimHei" w:cs="Arial" w:eastAsia="黑体;SimHei"/>
                <w:color w:val="595959"/>
                <w:sz w:val="22"/>
                <w:szCs w:val="22"/>
                <w:vertAlign w:val="superscript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9_2075355959"/>
            <w:bookmarkStart w:id="65" w:name="__Fieldmark__39_2075355959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固定式接线端子组件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0_2075355959"/>
            <w:bookmarkStart w:id="67" w:name="__Fieldmark__40_2075355959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固定式主轴加长连杆（含拐臂）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  <w:r>
              <w:rPr>
                <w:rFonts w:ascii="Arial" w:hAnsi="Arial" w:cs="Arial"/>
                <w:sz w:val="18"/>
              </w:rPr>
              <w:t>伸出方向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fldChar w:fldCharType="begin">
                <w:ffData>
                  <w:name w:val="__Fieldmark__41_2075355959"/>
                  <w:enabled/>
                  <w:ddList>
                    <w:result w:val="2"/>
                    <w:listEntry w:val="面向断路器面板左侧伸出"/>
                    <w:listEntry w:val="面向断路器面板右侧伸出"/>
                    <w:listEntry w:val="                       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68" w:name="__Fieldmark__41_2075355959"/>
            <w:bookmarkStart w:id="69" w:name="__Fieldmark__41_2075355959"/>
            <w:bookmarkEnd w:id="69"/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伸出尺寸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fldChar w:fldCharType="begin">
                <w:ffData>
                  <w:name w:val="__Fieldmark__42_2075355959"/>
                  <w:enabled/>
                  <w:ddList>
                    <w:result w:val="5"/>
                    <w:listEntry w:val="37mm"/>
                    <w:listEntry w:val="45mm"/>
                    <w:listEntry w:val="69mm"/>
                    <w:listEntry w:val="78mm"/>
                    <w:listEntry w:val="100mm"/>
                    <w:listEntry w:val="    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separate"/>
            </w:r>
            <w:bookmarkStart w:id="70" w:name="__Fieldmark__42_2075355959"/>
            <w:bookmarkStart w:id="71" w:name="__Fieldmark__42_2075355959"/>
            <w:bookmarkEnd w:id="71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"/>
                <w:color w:val="0000FF"/>
              </w:rPr>
              <w:fldChar w:fldCharType="end"/>
            </w:r>
            <w:r>
              <w:rPr>
                <w:rFonts w:eastAsia="BatangChe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3_2075355959"/>
            <w:bookmarkStart w:id="73" w:name="__Fieldmark__43_2075355959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固定式分闸联锁装置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                                          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顶部左侧伸出</w:t>
            </w:r>
            <w:r>
              <w:rPr>
                <w:rFonts w:cs="Arial" w:ascii="Arial" w:hAnsi="Arial"/>
                <w:sz w:val="18"/>
              </w:rPr>
              <w:t>81mm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殊要求：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  <w:shd w:fill="E6E6E6" w:val="clear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E6E6E6" w:val="clear"/>
                <w:szCs w:val="28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</w:r>
            <w:r>
              <w:rPr>
                <w:sz w:val="28"/>
                <w:shd w:fill="E6E6E6" w:val="clear"/>
                <w:szCs w:val="28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</w:t>
            </w:r>
            <w:r/>
            <w:r>
              <w:rPr>
                <w:sz w:val="28"/>
                <w:shd w:fill="E6E6E6" w:val="clear"/>
                <w:szCs w:val="2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</w:r>
          </w:p>
        </w:tc>
      </w:tr>
      <w:tr>
        <w:trPr>
          <w:trHeight w:val="1818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手车式配置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每台产品均赠送航空插座组件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套；每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台赠摇进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摇出手柄及起吊工具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套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订单总台数少于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台时仍赠送一套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)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固定式配置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每台产品均赠送航空插座组件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套（端子组件除外）；每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台赠起吊工具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套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订单总台数少于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台时仍赠送一套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)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用航空插件时，辅助开关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8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8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闭的配置对应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58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针航空插件，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闭的配置对应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64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针航空插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断路器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接地方式，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手车式标准配置默认为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  <w:u w:val="single"/>
              </w:rPr>
              <w:t>底部接地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；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  <w:u w:val="single"/>
              </w:rPr>
              <w:t>两侧接地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为选配项，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二者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其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color w:val="FF0000"/>
                <w:sz w:val="16"/>
                <w:szCs w:val="16"/>
                <w:shd w:fill="E6E6E6" w:val="clear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标准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配置已包含合闸闭锁电磁铁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RL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，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RL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电压等级应选择与分合闸脱扣器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MO1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/MC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一致，不需要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合闸闭锁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功能的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项目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请在电压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等级一栏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“取消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该功能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固定式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断路器标准配置为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航空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插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件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，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端子组件为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配项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，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二者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其一。需要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配端子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组件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时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，波纹管长度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选择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“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不配波纹管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”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6"/>
                <w:szCs w:val="16"/>
                <w:shd w:fill="E6E6E6" w:val="clear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手车式断路器如需增加序号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6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的选配件时，序号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3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辅助开关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BB1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请选择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宋体;SimSun" w:hAnsi="宋体;SimSun"/>
                <w:color w:val="FF000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Arial"/>
                <w:color w:val="FF0000"/>
                <w:sz w:val="18"/>
                <w:szCs w:val="18"/>
                <w:shd w:fill="E6E6E6" w:val="clear"/>
              </w:rPr>
            </w:pPr>
            <w:r>
              <w:rPr>
                <w:rFonts w:ascii="宋体;SimSun" w:hAnsi="宋体;SimSun" w:cs="Arial"/>
                <w:color w:val="FF0000"/>
                <w:sz w:val="16"/>
                <w:szCs w:val="16"/>
              </w:rPr>
              <w:t>特定配置仅为满足特定用户需求，如有任何疑问请与厂家联系。</w:t>
            </w:r>
          </w:p>
        </w:tc>
      </w:tr>
    </w:tbl>
    <w:p>
      <w:pPr>
        <w:pStyle w:val="Normal"/>
        <w:ind w:right="40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4" w:top="720" w:footer="62" w:bottom="72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KaiT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right" w:pos="10469" w:leader="none"/>
      </w:tabs>
      <w:ind w:right="520" w:hanging="0"/>
      <w:jc w:val="right"/>
      <w:rPr/>
    </w:pPr>
    <w:r>
      <w:rPr>
        <w:rFonts w:ascii="Arial" w:hAnsi="Arial" w:cs="Arial"/>
        <w:sz w:val="16"/>
        <w:szCs w:val="16"/>
      </w:rPr>
      <w:t>版本号：</w:t>
    </w:r>
    <w:r>
      <w:rPr>
        <w:rFonts w:cs="Arial" w:ascii="Arial" w:hAnsi="Arial"/>
        <w:sz w:val="16"/>
        <w:szCs w:val="16"/>
      </w:rPr>
      <w:t>R    [2023-03-3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4"/>
    </w:tblGrid>
    <w:tr>
      <w:trPr>
        <w:trHeight w:val="710" w:hRule="atLeast"/>
      </w:trPr>
      <w:tc>
        <w:tcPr>
          <w:tcW w:w="10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0" w:leader="none"/>
            </w:tabs>
            <w:spacing w:lineRule="exact" w:line="240" w:before="60" w:after="0"/>
            <w:jc w:val="center"/>
            <w:rPr>
              <w:rFonts w:ascii="宋体;SimSun" w:hAnsi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/>
              <w:b/>
              <w:sz w:val="24"/>
            </w:rPr>
            <w:t>广东</w:t>
          </w:r>
          <w:r>
            <w:rPr>
              <w:rFonts w:cs="宋体;SimSun" w:ascii="宋体;SimSun" w:hAnsi="宋体;SimSun"/>
              <w:b/>
              <w:sz w:val="24"/>
            </w:rPr>
            <w:t>ABB</w:t>
          </w:r>
          <w:r>
            <w:rPr>
              <w:rFonts w:ascii="宋体;SimSun" w:hAnsi="宋体;SimSun" w:cs="宋体;SimSun"/>
              <w:b/>
              <w:sz w:val="24"/>
            </w:rPr>
            <w:t>盈照开关有限公司</w:t>
          </w:r>
        </w:p>
        <w:p>
          <w:pPr>
            <w:pStyle w:val="Heading1"/>
            <w:tabs>
              <w:tab w:val="clear" w:pos="720"/>
              <w:tab w:val="left" w:pos="5760" w:leader="none"/>
            </w:tabs>
            <w:spacing w:lineRule="exact" w:line="240" w:before="120" w:after="0"/>
            <w:rPr>
              <w:rFonts w:ascii="宋体;SimSun" w:hAnsi="宋体;SimSun" w:eastAsia="宋体;SimSun" w:cs="宋体;SimSun"/>
              <w:szCs w:val="24"/>
              <w:lang w:val="en-US" w:eastAsia="zh-CN"/>
            </w:rPr>
          </w:pPr>
          <w:r>
            <w:rPr>
              <w:rFonts w:cs="宋体;SimSun" w:ascii="宋体;SimSun" w:hAnsi="宋体;SimSun"/>
              <w:b w:val="false"/>
            </w:rPr>
            <w:t>ABB Guangdong Winride Switchgear Co.,Ltd.</w:t>
          </w:r>
        </w:p>
      </w:tc>
    </w:tr>
    <w:tr>
      <w:trPr>
        <w:trHeight w:val="431" w:hRule="atLeast"/>
        <w:cantSplit w:val="true"/>
      </w:trPr>
      <w:tc>
        <w:tcPr>
          <w:tcW w:w="10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0" w:leader="none"/>
            </w:tabs>
            <w:jc w:val="center"/>
            <w:rPr>
              <w:rFonts w:ascii="宋体;SimSun" w:hAnsi="宋体;SimSun" w:cs="宋体;SimSun"/>
              <w:sz w:val="30"/>
              <w:szCs w:val="30"/>
            </w:rPr>
          </w:pPr>
          <w:r>
            <w:rPr>
              <w:rFonts w:cs="宋体;SimSun" w:ascii="宋体;SimSun" w:hAnsi="宋体;SimSun"/>
              <w:b/>
              <w:sz w:val="30"/>
              <w:szCs w:val="30"/>
            </w:rPr>
            <w:t>VEJ</w:t>
          </w:r>
          <w:r>
            <w:rPr>
              <w:rFonts w:cs="宋体;SimSun" w:ascii="宋体;SimSun" w:hAnsi="宋体;SimSun"/>
              <w:b/>
              <w:sz w:val="30"/>
              <w:szCs w:val="30"/>
            </w:rPr>
            <w:t xml:space="preserve"> </w:t>
          </w:r>
          <w:r>
            <w:rPr>
              <w:rFonts w:ascii="宋体;SimSun" w:hAnsi="宋体;SimSun" w:cs="宋体;SimSun"/>
              <w:b/>
              <w:sz w:val="30"/>
              <w:szCs w:val="30"/>
            </w:rPr>
            <w:t>订货技术确认单</w:t>
          </w:r>
        </w:p>
      </w:tc>
    </w:tr>
  </w:tbl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/>
      <w:jc w:val="center"/>
      <w:textAlignment w:val="baseline"/>
      <w:outlineLvl w:val="0"/>
    </w:pPr>
    <w:rPr>
      <w:rFonts w:ascii="楷体;KaiTi" w:hAnsi="楷体;KaiTi" w:eastAsia="楷体;KaiTi" w:cs="Arial"/>
      <w:b/>
      <w:sz w:val="24"/>
      <w:lang w:val="en-US"/>
    </w:rPr>
  </w:style>
  <w:style w:type="character" w:styleId="WW8Num1z0">
    <w:name w:val="WW8Num1z0"/>
    <w:qFormat/>
    <w:rPr>
      <w:color w:val="000000"/>
      <w:sz w:val="11"/>
      <w:szCs w:val="11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宋体;SimSun" w:hAnsi="宋体;SimSun" w:eastAsia="宋体;SimSun" w:cs="Arial"/>
      <w:color w:val="000000"/>
      <w:sz w:val="21"/>
      <w:szCs w:val="21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楷体;KaiTi" w:hAnsi="楷体;KaiTi" w:eastAsia="楷体;KaiTi" w:cs="Arial"/>
      <w:b/>
      <w:sz w:val="24"/>
    </w:rPr>
  </w:style>
  <w:style w:type="character" w:styleId="Char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1">
    <w:name w:val="批注主题1"/>
    <w:basedOn w:val="Style15"/>
    <w:next w:val="Style15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overflowPunct w:val="false"/>
      <w:autoSpaceDE w:val="false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8:00Z</dcterms:created>
  <dc:creator>ABB</dc:creator>
  <dc:description/>
  <cp:keywords/>
  <dc:language>en-US</dc:language>
  <cp:lastModifiedBy>Kate-Jia Lin</cp:lastModifiedBy>
  <cp:lastPrinted>2017-06-30T10:20:00Z</cp:lastPrinted>
  <dcterms:modified xsi:type="dcterms:W3CDTF">2023-04-10T07:18:00Z</dcterms:modified>
  <cp:revision>13</cp:revision>
  <dc:subject/>
  <dc:title>客户</dc:title>
</cp:coreProperties>
</file>